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color w:val="000000"/>
          <w:lang w:eastAsia="en-GB"/>
        </w:rPr>
      </w:pPr>
      <w:r>
        <w:rPr>
          <w:rFonts w:eastAsia="Times New Roman" w:cs="Arial" w:ascii="Arial" w:hAnsi="Arial"/>
          <w:bCs/>
          <w:color w:val="000000"/>
          <w:lang w:eastAsia="en-GB"/>
        </w:rPr>
        <w:t>Božské Srdce</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Klaniame sa Ti, Pane Ježišu a chválime Ťa, že počas týchto chvíl si medzi nami a s nami.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Sme bytosťami dychtiacimi po šťastí. Sme "nepokojnými tvormi", denne pohrúženými v horúčkovitom hľadaní a konaní. To, čo dosiahneme nás nikdy úplne neuspokojí. Akási tajomná sila nás pobáda k ďalšiemu hľadaniu. A po dosiahnutí cieľa zostane v nás pocit prázdnoty a sklamania. To, čo sme dosiahli nezodpovedá úplne nášmu očakávaniu.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Každodenne sa presviedčame o nepomere medzi tým, čo máme a tým, čo by sme radi mali, medzi tým, čo sme dosiahli a tým, čo sme chceli. Z pozorovania nášho vnútra vysvitá, že my netúžime jednoducho po tomto, alebo onom predmete, po tomto, alebo onom dobre, ale po neobmedzenom, trvalom, nekonečnom dobre, ktorého jednotlivé predmety sú iba nedokonalými nositeľmi. </w:t>
      </w:r>
    </w:p>
    <w:p>
      <w:pPr>
        <w:pStyle w:val="Normal"/>
        <w:spacing w:lineRule="auto" w:line="240" w:before="280" w:after="280"/>
        <w:rPr/>
      </w:pPr>
      <w:r>
        <w:rPr>
          <w:rFonts w:eastAsia="Times New Roman" w:cs="Arial" w:ascii="Arial" w:hAnsi="Arial"/>
          <w:lang w:eastAsia="en-GB"/>
        </w:rPr>
        <w:t xml:space="preserve">Celá naša bytosť smädí po večnosti, po úplnom a trvalom šťastí. Z dennej skúsenosti sa však presviedčame, že úplné šťastie tu na zemi nemožno dosiahnuť. A tak vzniká v nás povedomie, že naše túžby po nekonečne predpokladajú jestvovanie Osoby, ktorá je nositeľkou všetkých tých dobier, ktoré hľadáme a všetkých tých osobnostných vlastností, po ktorých túžime. Tou osobou si Ty nekonečný a večný Boh. Ty si zdroj našej úplnej blaženosti a šťastia.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Bože, tvoja múdrosť je nevyčerpateľná, nevyspytateľné je tvoje konanie, nepredvídateľné sú tvoje cesty. Od Teba má všetko svoj začiatok, skrze Teba má všetko svoj život, v Tebe má všetko svoj cieľ. Ty nás pobádaš, aby sme ťa chválili, lebo pre seba si nás stvoril a nespokojné je naše srdce, kým nespočinie v Tebe. </w:t>
      </w:r>
    </w:p>
    <w:p>
      <w:pPr>
        <w:pStyle w:val="Normal"/>
        <w:spacing w:lineRule="auto" w:line="240" w:before="280" w:after="280"/>
        <w:rPr/>
      </w:pPr>
      <w:r>
        <w:rPr>
          <w:rFonts w:eastAsia="Times New Roman" w:cs="Arial" w:ascii="Arial" w:hAnsi="Arial"/>
          <w:lang w:eastAsia="en-GB"/>
        </w:rPr>
        <w:t>Najsvätejšie Srdce Ježišovo, v Teba skladám všetku svoju dôveru. Lebo ako sa obávam všetkého pre svoju krehkosť, tak zas Tvoja dobrotivosť mi dodáva nádej všetko dúfať. Daruj mi prosím, aby Tvoja čistá láska bola tak hlboko v mojom srdci, aby som na Teba nikdy nezabudol a aby ma od Teba nikto nemohol odlúčiť. Pre Tvoju nekonečnú dobrotu prosím, aby moje meno bolo zapísané v Tvojom Srdci.</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Pane, Ty ma skúmaš a vieš o mne všetko, Ty vieš, či sedím a či stojím. Už zďaleka vnímaš moje myšlienky, či kráčam a či odpočívam, Ty ma sleduješ. A všetky moje cesty sú Ti známe. Hoci ešte slovo nemám ani na jazyku, Ty Pane, už vieš, čo chcem povedať. Obklopuješ ma spredu i zozadu a kladieš na mňa svoju ruku. Obdivuhodná pre mňa je Tvoja múdrosť, je taká veľká, že ju nemôžem pochopiť. Chválim Ťa, že si ma utvoril tak zázračne, všetky Tvoje diela sú hodné obdivu a ja to veľmi dobre viem. Skúmaj ma, Bože a poznaj moje srdce, skúmaj ma a všímaj si moje cesty. Pozri, či nejdem bludnou cestou, a veď ma po ceste k večnosti.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Ďakujeme Ti, Pane, za Tvoju lásku, vďaka Ti za pomocnú ruku, ktorú k nám neustále vystieraš, vďaka Ti za to, že nás miluješ napriek našej nevďačnosti, vďaka Ti za lásku, ktorou nás obklopuješ i vtedy, keď my Ťa prestávame milovať.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Ďakujeme Ti za všetky dary a dobrodenia, najmä za Tvojho Syna Ježiša Krista, ktorý sa pre nás stal človekom, aby nám otvoril nebo a prinavrátil nám Tvoje stratené priateľstvo. A ďakujeme Ti aj za to, že s nami zostávaš v Sviatosti eucharistie. Ďakujeme Ti za večný život, ktorý si do nás vložil. </w:t>
      </w:r>
    </w:p>
    <w:p>
      <w:pPr>
        <w:pStyle w:val="Normal"/>
        <w:widowControl/>
        <w:bidi w:val="0"/>
        <w:spacing w:lineRule="auto" w:line="276" w:before="0" w:after="200"/>
        <w:rPr/>
      </w:pPr>
      <w:r>
        <w:rPr>
          <w:rFonts w:eastAsia="Times New Roman" w:cs="Arial" w:ascii="Arial" w:hAnsi="Arial"/>
          <w:lang w:eastAsia="en-GB"/>
        </w:rPr>
        <w:t>Vďaka Ti Pane za bratov a sestry, za lásku, radosť, slnko, úsmev, hudbu, za krásne veci, za všetky d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1:00Z</dcterms:created>
  <dc:creator>hp</dc:creator>
  <dc:description/>
  <dc:language>en-US</dc:language>
  <cp:lastModifiedBy>hp</cp:lastModifiedBy>
  <dcterms:modified xsi:type="dcterms:W3CDTF">2010-06-11T13:21:00Z</dcterms:modified>
  <cp:revision>2</cp:revision>
  <dc:subject/>
  <dc:title/>
</cp:coreProperties>
</file>